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市直高中使用教材版本汇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贺州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一高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级中学相关科目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教材版本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物理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化学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物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政治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历史：人民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地理：湖南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心理：北京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体育：广东教育出版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贺州第二高级中学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相关科目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教材版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文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数学：北京师范大学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英语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物理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化学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物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政治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历史：人民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地理：湖南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通用技术：广东科技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音乐：人民教育出版社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NTKO</cp:lastModifiedBy>
  <dcterms:modified xsi:type="dcterms:W3CDTF">2020-12-30T13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