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Times New Roman" w:hAnsi="Times New Roman" w:eastAsia="方正楷体简体;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sz w:val="32"/>
          <w:szCs w:val="32"/>
          <w:lang w:eastAsia="zh-CN"/>
        </w:rPr>
        <w:t>附件</w:t>
      </w:r>
      <w:r>
        <w:rPr>
          <w:rFonts w:eastAsia="方正楷体简体;宋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  <w:lang w:val="en-US" w:eastAsia="zh-CN"/>
        </w:rPr>
        <w:t>衡阳市乡镇（街道）事业单位专项招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人员报名表</w:t>
      </w:r>
    </w:p>
    <w:p>
      <w:pPr>
        <w:pStyle w:val="Normal"/>
        <w:spacing w:lineRule="exact" w:line="660"/>
        <w:rPr>
          <w:rFonts w:ascii="方正楷体简体;宋体" w:hAnsi="方正楷体简体;宋体" w:eastAsia="方正楷体简体;宋体" w:cs="方正楷体简体;宋体"/>
          <w:color w:val="000000"/>
          <w:kern w:val="0"/>
          <w:sz w:val="24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24"/>
        </w:rPr>
        <w:t>应聘单位：         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24"/>
        </w:rPr>
        <w:t>应聘岗位：        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24"/>
          <w:lang w:val="en-US" w:eastAsia="zh-CN"/>
        </w:rPr>
        <w:t xml:space="preserve">           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24"/>
        </w:rPr>
        <w:t>报名序号：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1217"/>
        <w:gridCol w:w="1218"/>
        <w:gridCol w:w="609"/>
        <w:gridCol w:w="608"/>
        <w:gridCol w:w="1218"/>
        <w:gridCol w:w="1236"/>
        <w:gridCol w:w="1450"/>
      </w:tblGrid>
      <w:tr>
        <w:trPr>
          <w:trHeight w:val="551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555555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555555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555555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555555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555555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555555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555555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555555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555555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555555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555555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555555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555555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555555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eastAsia="zh-CN"/>
              </w:rPr>
              <w:t>最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档案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管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eastAsia="zh-CN"/>
              </w:rPr>
              <w:t>现任职务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-23"/>
                <w:kern w:val="0"/>
                <w:sz w:val="24"/>
                <w:lang w:val="en-US" w:eastAsia="zh-CN"/>
              </w:rPr>
              <w:t>任现职年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val="en-US" w:eastAsia="zh-CN"/>
              </w:rPr>
              <w:t>邮  箱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321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1687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与应聘岗位相关的实践经历或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eastAsia="zh-CN"/>
              </w:rPr>
              <w:t>获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的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eastAsia="zh-CN"/>
              </w:rPr>
              <w:t>县级以上荣誉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97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应聘人员承诺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9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555555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555555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369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555555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年    月    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审查人签名：   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681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 xml:space="preserve">招聘单位（章）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年     月    日</w:t>
            </w:r>
          </w:p>
        </w:tc>
      </w:tr>
      <w:tr>
        <w:trPr>
          <w:trHeight w:val="46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lenovo</dc:creator>
  <dc:description/>
  <dc:language>en-US</dc:language>
  <cp:lastModifiedBy>ぺ灬cc果冻ル</cp:lastModifiedBy>
  <dcterms:modified xsi:type="dcterms:W3CDTF">2020-09-02T06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