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第二地质勘探大队公开招聘    工作人员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福建省第二地质勘探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john</cp:lastModifiedBy>
  <cp:lastPrinted>2020-06-05T14:43:00Z</cp:lastPrinted>
  <dcterms:modified xsi:type="dcterms:W3CDTF">2020-08-12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