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0" w:after="0"/>
        <w:jc w:val="left"/>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防城港市农业农机服务中心公开招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新冠肺炎疫情防控健康申明卡</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应遵守的相关规定，作出以下承诺：</w:t>
      </w:r>
    </w:p>
    <w:tbl>
      <w:tblPr>
        <w:tblW w:w="9777" w:type="dxa"/>
        <w:jc w:val="left"/>
        <w:tblInd w:w="0" w:type="dxa"/>
        <w:tblLayout w:type="fixed"/>
        <w:tblCellMar>
          <w:top w:w="0" w:type="dxa"/>
          <w:left w:w="108" w:type="dxa"/>
          <w:bottom w:w="0" w:type="dxa"/>
          <w:right w:w="108" w:type="dxa"/>
        </w:tblCellMar>
      </w:tblPr>
      <w:tblGrid>
        <w:gridCol w:w="1317"/>
        <w:gridCol w:w="1785"/>
        <w:gridCol w:w="1165"/>
        <w:gridCol w:w="1192"/>
        <w:gridCol w:w="1573"/>
        <w:gridCol w:w="1230"/>
        <w:gridCol w:w="345"/>
        <w:gridCol w:w="1170"/>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应聘岗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应聘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1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41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06"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区）外中高风险地区入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30"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境外（含港澳台）入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35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57"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应聘时须携带应聘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应聘者和应聘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应聘者，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2240" w:h="1584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cp:keywords/>
  <dc:language>en-US</dc:language>
  <cp:lastModifiedBy>黄昭豪（收）</cp:lastModifiedBy>
  <cp:lastPrinted>2020-10-30T17:25:00Z</cp:lastPrinted>
  <dcterms:modified xsi:type="dcterms:W3CDTF">2021-02-20T09:49:00Z</dcterms:modified>
  <cp:revision>2</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