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公开招聘专任教师、辅导员计划一览表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878"/>
        <w:gridCol w:w="1032"/>
        <w:gridCol w:w="497"/>
        <w:gridCol w:w="1689"/>
        <w:gridCol w:w="753"/>
        <w:gridCol w:w="767"/>
        <w:gridCol w:w="548"/>
        <w:gridCol w:w="1726"/>
      </w:tblGrid>
      <w:tr>
        <w:trPr/>
        <w:tc>
          <w:tcPr>
            <w:tcW w:w="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部门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计划</w:t>
            </w:r>
          </w:p>
        </w:tc>
        <w:tc>
          <w:tcPr>
            <w:tcW w:w="54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要求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要求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最低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位要求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其他要求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护理学院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护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任教师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护理学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第一学历为全日制本科学历。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机电工程学院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机械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任教师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机械工程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机械制造与自动化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第一学历为全日制本科学历。</w:t>
            </w:r>
          </w:p>
        </w:tc>
      </w:tr>
      <w:tr>
        <w:trPr/>
        <w:tc>
          <w:tcPr>
            <w:tcW w:w="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商贸学院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物流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任教师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港口物流管理或物流工程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第一学历为全日制本科学历。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会计专任教师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会计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第一学历为全日制本科学历。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信息工程学院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信息与通信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任教师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数据科学与大数据技术、数字媒体技术、软件开发、移动应用开发、视觉传达设计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第一学历为全日制本科学历。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生物环境工程学院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风景园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任教师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风景园林设计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第一学历为全日制本科学历。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辅导员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辅导员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第一学历为全日制本科学历。</w:t>
            </w:r>
          </w:p>
        </w:tc>
      </w:tr>
      <w:tr>
        <w:trPr/>
        <w:tc>
          <w:tcPr>
            <w:tcW w:w="2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共计：</w:t>
            </w:r>
          </w:p>
        </w:tc>
        <w:tc>
          <w:tcPr>
            <w:tcW w:w="5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备注：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专业审定依据教育部普通高等学校本科、研究生专业目录；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 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龄要求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5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周岁以下为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84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以后出生。</w:t>
      </w:r>
    </w:p>
    <w:p>
      <w:pPr>
        <w:pStyle w:val="Normal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09:29Z</dcterms:created>
  <dc:creator>Administrator</dc:creator>
  <dc:description/>
  <dc:language>en-US</dc:language>
  <cp:lastModifiedBy>那时花开咖啡馆。</cp:lastModifiedBy>
  <dcterms:modified xsi:type="dcterms:W3CDTF">2020-07-23T09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