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078"/>
        <w:gridCol w:w="1805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于洪区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派遣制政府雇员招聘报名信息表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8"/>
                <w:szCs w:val="28"/>
              </w:rPr>
              <w:t>报考岗位：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证书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证书情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Lin Cong</cp:lastModifiedBy>
  <cp:lastPrinted>2018-04-16T13:24:00Z</cp:lastPrinted>
  <dcterms:modified xsi:type="dcterms:W3CDTF">2019-04-23T06:45:00Z</dcterms:modified>
  <cp:revision>45</cp:revision>
  <dc:subject/>
  <dc:title>附件:</dc:title>
</cp:coreProperties>
</file>