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经历证明模版（仅供参考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该同志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单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部门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岗位工作，主要负责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方面工作。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人事部门联系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单位公章或人事部门公章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年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/>
  <dc:description/>
  <cp:keywords/>
  <dc:language>en-US</dc:language>
  <cp:lastModifiedBy>mazhaocufe@163.com</cp:lastModifiedBy>
  <dcterms:modified xsi:type="dcterms:W3CDTF">2020-11-27T01:56:00Z</dcterms:modified>
  <cp:revision>8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