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贺州市市直高中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届普通高校毕业生就业双选会（广西民大）引进高层次、紧缺教育人才招聘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彩色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NTKO</cp:lastModifiedBy>
  <cp:lastPrinted>2018-12-27T15:31:00Z</cp:lastPrinted>
  <dcterms:modified xsi:type="dcterms:W3CDTF">2021-01-05T02:21:24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