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229"/>
        <w:gridCol w:w="1190"/>
        <w:gridCol w:w="463"/>
        <w:gridCol w:w="2302"/>
        <w:gridCol w:w="407"/>
        <w:gridCol w:w="1708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中国共产党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介绍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转正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党支部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党支部书记姓名及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mazhaocufe@163.com</cp:lastModifiedBy>
  <cp:lastPrinted>2020-05-06T09:41:00Z</cp:lastPrinted>
  <dcterms:modified xsi:type="dcterms:W3CDTF">2020-11-27T01:50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