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市直高中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普通高校毕业生就业双选会（广西民大）中引进高层次紧缺教育人才招聘公告》中的内容，并且认真阅读并了解《贺州市市直高中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普通高校毕业生就业双选会（广西民大）中引进高层次紧缺教育人才招聘职位表》中关于本人意欲报考的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贺州市市直高中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普通高校毕业生就业双选会（广西民大）引进高层次、紧缺教育人才招聘报名表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NTKO</cp:lastModifiedBy>
  <dcterms:modified xsi:type="dcterms:W3CDTF">2021-01-05T02:28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