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9"/>
        <w:gridCol w:w="1526"/>
        <w:gridCol w:w="2154"/>
        <w:gridCol w:w="3142"/>
      </w:tblGrid>
      <w:tr>
        <w:trPr>
          <w:trHeight w:val="48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56" w:after="156"/>
              <w:ind w:left="0" w:right="42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56" w:after="156"/>
              <w:ind w:left="0" w:right="42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位性质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56" w:after="156"/>
              <w:ind w:left="0" w:right="42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位地址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56" w:after="156"/>
              <w:ind w:left="0" w:right="42" w:firstLine="4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主要职能</w:t>
            </w:r>
          </w:p>
        </w:tc>
      </w:tr>
      <w:tr>
        <w:trPr>
          <w:trHeight w:val="720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56" w:after="156"/>
              <w:ind w:left="0" w:right="42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四川旅游学院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56" w:after="156"/>
              <w:ind w:left="0" w:right="42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核定收支定额补助事业单位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56" w:after="156"/>
              <w:ind w:left="0" w:right="42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四川省成都市龙泉驿区红岭路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459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56" w:after="156"/>
              <w:ind w:left="0" w:right="42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人才培养、科学研究、学术交流、社会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6:00Z</dcterms:created>
  <dc:creator>Administrator</dc:creator>
  <dc:description/>
  <dc:language>en-US</dc:language>
  <cp:lastModifiedBy>Administrator</cp:lastModifiedBy>
  <cp:lastPrinted>2020-11-17T14:28:00Z</cp:lastPrinted>
  <dcterms:modified xsi:type="dcterms:W3CDTF">2020-11-18T08:4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