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bCs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广西</w:t>
      </w:r>
      <w:r>
        <w:rPr>
          <w:rFonts w:eastAsia="仿宋_GB2312" w:ascii="仿宋_GB2312" w:hAnsi="仿宋_GB2312"/>
          <w:b/>
          <w:bCs/>
          <w:spacing w:val="0"/>
          <w:sz w:val="32"/>
          <w:szCs w:val="32"/>
        </w:rPr>
        <w:t>-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东盟经济技术开发区</w:t>
      </w:r>
      <w:r>
        <w:rPr>
          <w:rFonts w:eastAsia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-CN"/>
        </w:rPr>
        <w:t>年编外聘用人员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报名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bCs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388"/>
        <w:gridCol w:w="1473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0.0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注：如有相应职业资格证书请注明</w:t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例子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3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广西大学法学专业 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南宁市市场监督管理局东盟分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综合商务执法工作人员</w:t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日   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日   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Administrator</cp:lastModifiedBy>
  <cp:lastPrinted>2020-06-01T16:08:00Z</cp:lastPrinted>
  <dcterms:modified xsi:type="dcterms:W3CDTF">2021-02-19T06:55:37Z</dcterms:modified>
  <cp:revision>5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