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  <w:lang w:eastAsia="zh-CN"/>
        </w:rPr>
      </w:pPr>
      <w:bookmarkStart w:id="0" w:name="NR25"/>
      <w:bookmarkEnd w:id="0"/>
      <w:r>
        <w:rPr>
          <w:rFonts w:eastAsia="黑体"/>
          <w:sz w:val="40"/>
          <w:lang w:eastAsia="zh-CN"/>
        </w:rPr>
        <w:t>个</w:t>
      </w:r>
      <w:r>
        <w:rPr>
          <w:rFonts w:eastAsia="黑体"/>
          <w:sz w:val="40"/>
          <w:lang w:val="en-US" w:eastAsia="zh-CN"/>
        </w:rPr>
        <w:t xml:space="preserve"> </w:t>
      </w:r>
      <w:r>
        <w:rPr>
          <w:rFonts w:eastAsia="黑体"/>
          <w:sz w:val="40"/>
          <w:lang w:eastAsia="zh-CN"/>
        </w:rPr>
        <w:t>人</w:t>
      </w:r>
      <w:r>
        <w:rPr>
          <w:rFonts w:eastAsia="黑体"/>
          <w:sz w:val="40"/>
          <w:lang w:val="en-US" w:eastAsia="zh-CN"/>
        </w:rPr>
        <w:t xml:space="preserve"> </w:t>
      </w:r>
      <w:r>
        <w:rPr>
          <w:rFonts w:eastAsia="黑体"/>
          <w:sz w:val="40"/>
          <w:lang w:eastAsia="zh-CN"/>
        </w:rPr>
        <w:t>简</w:t>
      </w:r>
      <w:r>
        <w:rPr>
          <w:rFonts w:eastAsia="黑体"/>
          <w:sz w:val="40"/>
          <w:lang w:val="en-US" w:eastAsia="zh-CN"/>
        </w:rPr>
        <w:t xml:space="preserve"> </w:t>
      </w:r>
      <w:r>
        <w:rPr>
          <w:rFonts w:eastAsia="黑体"/>
          <w:sz w:val="40"/>
          <w:lang w:eastAsia="zh-CN"/>
        </w:rPr>
        <w:t>历</w:t>
      </w:r>
      <w:r>
        <w:rPr>
          <w:rFonts w:eastAsia="黑体"/>
          <w:sz w:val="40"/>
          <w:lang w:val="en-US" w:eastAsia="zh-CN"/>
        </w:rPr>
        <w:t xml:space="preserve"> </w:t>
      </w:r>
      <w:r>
        <w:rPr>
          <w:rFonts w:eastAsia="黑体"/>
          <w:sz w:val="40"/>
          <w:lang w:eastAsia="zh-CN"/>
        </w:rPr>
        <w:t>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79"/>
        <w:gridCol w:w="1246"/>
        <w:gridCol w:w="1288"/>
        <w:gridCol w:w="1217"/>
        <w:gridCol w:w="1448"/>
        <w:gridCol w:w="1907"/>
      </w:tblGrid>
      <w:tr>
        <w:trPr>
          <w:trHeight w:val="624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1" w:name="NR1"/>
            <w:bookmarkEnd w:id="1"/>
            <w:r>
              <w:rPr>
                <w:rFonts w:ascii="宋体" w:hAnsi="宋体" w:cs="宋体"/>
                <w:sz w:val="24"/>
                <w:lang w:eastAsia="zh-CN"/>
              </w:rPr>
              <w:t>如：张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2" w:name="NR2"/>
            <w:bookmarkEnd w:id="2"/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ascii="宋体" w:hAnsi="宋体" w:cs="宋体"/>
                <w:sz w:val="24"/>
                <w:lang w:eastAsia="zh-CN"/>
              </w:rPr>
              <w:t>（女）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3" w:name="_1444806575"/>
            <w:bookmarkStart w:id="4" w:name="_1447572971"/>
            <w:bookmarkStart w:id="5" w:name="_1444806850"/>
            <w:bookmarkStart w:id="6" w:name="_1447572489"/>
            <w:bookmarkStart w:id="7" w:name="_1447574050"/>
            <w:bookmarkStart w:id="8" w:name="_1439712712"/>
            <w:bookmarkStart w:id="9" w:name="_1426493560"/>
            <w:bookmarkStart w:id="10" w:name="_1426493563"/>
            <w:bookmarkStart w:id="11" w:name="_1426493576"/>
            <w:bookmarkStart w:id="12" w:name="_1426493588"/>
            <w:bookmarkStart w:id="13" w:name="_1437034322"/>
            <w:bookmarkStart w:id="14" w:name="_1418717442"/>
            <w:bookmarkStart w:id="15" w:name="_1426493610"/>
            <w:bookmarkStart w:id="16" w:name="_1463300069"/>
            <w:bookmarkStart w:id="17" w:name="_1418717410"/>
            <w:bookmarkStart w:id="18" w:name="_1496581099"/>
            <w:bookmarkStart w:id="19" w:name="_1465045160"/>
            <w:bookmarkStart w:id="20" w:name="_1496580983"/>
            <w:bookmarkStart w:id="21" w:name="_1496581051"/>
            <w:bookmarkStart w:id="22" w:name="_1496581089"/>
            <w:bookmarkStart w:id="23" w:name="_1496580991"/>
            <w:bookmarkStart w:id="24" w:name="_1453875948"/>
            <w:bookmarkStart w:id="25" w:name="_1453876501"/>
            <w:bookmarkStart w:id="26" w:name="_1389773957"/>
            <w:bookmarkStart w:id="27" w:name="_1413275178"/>
            <w:bookmarkStart w:id="28" w:name="_1465045572"/>
            <w:bookmarkStart w:id="29" w:name="_1496581582"/>
            <w:bookmarkStart w:id="30" w:name="_1496581008"/>
            <w:bookmarkStart w:id="31" w:name="_1465045565"/>
            <w:bookmarkStart w:id="32" w:name="_1453876518"/>
            <w:bookmarkStart w:id="33" w:name="_1453876472"/>
            <w:bookmarkStart w:id="34" w:name="_1496581037"/>
            <w:bookmarkStart w:id="35" w:name="_1496063155"/>
            <w:bookmarkStart w:id="36" w:name="_1496580770"/>
            <w:bookmarkStart w:id="37" w:name="_1446382593"/>
            <w:bookmarkStart w:id="38" w:name="_1454247004"/>
            <w:bookmarkStart w:id="39" w:name="_1453809168"/>
            <w:bookmarkStart w:id="40" w:name="_1444811361"/>
            <w:bookmarkStart w:id="41" w:name="_1444811404"/>
            <w:bookmarkStart w:id="42" w:name="_1389774184"/>
            <w:bookmarkStart w:id="43" w:name="_1529842530"/>
            <w:bookmarkStart w:id="44" w:name="_1509518991"/>
            <w:bookmarkStart w:id="45" w:name="_1496582085"/>
            <w:bookmarkStart w:id="46" w:name="_1518586794"/>
            <w:bookmarkStart w:id="47" w:name="_1437034334"/>
            <w:bookmarkStart w:id="48" w:name="_1496581580"/>
            <w:bookmarkStart w:id="49" w:name="_1454246995"/>
            <w:bookmarkStart w:id="50" w:name="_1496581587"/>
            <w:bookmarkStart w:id="51" w:name="_1437034342"/>
            <w:bookmarkStart w:id="52" w:name="NR3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>
          <w:trHeight w:val="624" w:hRule="exac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sz w:val="24"/>
              </w:rPr>
            </w:pPr>
            <w:bookmarkStart w:id="53" w:name="NR4"/>
            <w:bookmarkEnd w:id="53"/>
            <w:r>
              <w:rPr>
                <w:rFonts w:ascii="宋体" w:hAnsi="宋体" w:cs="宋体"/>
                <w:sz w:val="24"/>
                <w:lang w:eastAsia="zh-CN"/>
              </w:rPr>
              <w:t>如：</w:t>
            </w: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54" w:name="NR5"/>
            <w:bookmarkEnd w:id="54"/>
            <w:r>
              <w:rPr>
                <w:rFonts w:ascii="宋体" w:hAnsi="宋体" w:cs="宋体"/>
                <w:sz w:val="24"/>
                <w:lang w:eastAsia="zh-CN"/>
              </w:rPr>
              <w:t>如：</w:t>
            </w:r>
            <w:r>
              <w:rPr>
                <w:rFonts w:ascii="宋体" w:hAnsi="宋体" w:cs="宋体"/>
                <w:sz w:val="24"/>
              </w:rPr>
              <w:t>广西北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bookmarkStart w:id="55" w:name="NR6"/>
            <w:bookmarkEnd w:id="55"/>
            <w:r>
              <w:rPr>
                <w:sz w:val="24"/>
                <w:lang w:eastAsia="zh-CN"/>
              </w:rPr>
              <w:t>如：</w:t>
            </w:r>
            <w:r>
              <w:rPr>
                <w:sz w:val="24"/>
              </w:rPr>
              <w:t>广西合浦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bookmarkStart w:id="56" w:name="NR7"/>
            <w:bookmarkEnd w:id="56"/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57" w:name="NR8"/>
            <w:bookmarkEnd w:id="57"/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bookmarkStart w:id="58" w:name="NR9"/>
            <w:bookmarkEnd w:id="58"/>
            <w:r>
              <w:rPr>
                <w:sz w:val="24"/>
                <w:lang w:eastAsia="zh-CN"/>
              </w:rPr>
              <w:t>例如：</w:t>
            </w:r>
            <w:r>
              <w:rPr>
                <w:sz w:val="24"/>
              </w:rPr>
              <w:t>健康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bookmarkStart w:id="59" w:name="NR10"/>
            <w:bookmarkEnd w:id="59"/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如：工程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0" w:name="NR11"/>
            <w:bookmarkStart w:id="61" w:name="NR11"/>
            <w:bookmarkEnd w:id="61"/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bookmarkStart w:id="62" w:name="NR12"/>
            <w:bookmarkEnd w:id="62"/>
            <w:r>
              <w:rPr>
                <w:sz w:val="24"/>
                <w:lang w:eastAsia="zh-CN"/>
              </w:rPr>
              <w:t>例如：</w:t>
            </w: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学学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bookmarkStart w:id="63" w:name="NR13"/>
            <w:bookmarkEnd w:id="63"/>
            <w:r>
              <w:rPr>
                <w:sz w:val="24"/>
                <w:lang w:eastAsia="zh-CN"/>
              </w:rPr>
              <w:t>例如：</w:t>
            </w:r>
            <w:r>
              <w:rPr>
                <w:sz w:val="24"/>
              </w:rPr>
              <w:t>广西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2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bookmarkStart w:id="64" w:name="NR14"/>
            <w:bookmarkEnd w:id="64"/>
            <w:r>
              <w:rPr>
                <w:sz w:val="24"/>
                <w:lang w:eastAsia="zh-CN"/>
              </w:rPr>
              <w:t>例如：</w:t>
            </w:r>
            <w:r>
              <w:rPr>
                <w:sz w:val="24"/>
              </w:rPr>
              <w:t>研究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法学博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bookmarkStart w:id="65" w:name="NR15"/>
            <w:bookmarkEnd w:id="65"/>
            <w:r>
              <w:rPr>
                <w:sz w:val="24"/>
                <w:lang w:eastAsia="zh-CN"/>
              </w:rPr>
              <w:t>例如：</w:t>
            </w:r>
            <w:r>
              <w:rPr>
                <w:sz w:val="24"/>
              </w:rPr>
              <w:t>广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8117" w:hRule="atLeast"/>
          <w:cantSplit w:val="true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60" w:hanging="21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  <w:bookmarkStart w:id="66" w:name="NR19"/>
            <w:bookmarkStart w:id="67" w:name="NR19"/>
            <w:bookmarkEnd w:id="67"/>
          </w:p>
          <w:p>
            <w:pPr>
              <w:pStyle w:val="Normal"/>
              <w:snapToGrid w:val="false"/>
              <w:spacing w:lineRule="exact" w:line="280"/>
              <w:ind w:left="2160" w:hanging="21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如：</w:t>
            </w:r>
          </w:p>
          <w:p>
            <w:pPr>
              <w:pStyle w:val="Normal"/>
              <w:snapToGrid w:val="false"/>
              <w:spacing w:lineRule="exact" w:line="28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XX.09--19XX.07  </w:t>
            </w:r>
            <w:r>
              <w:rPr>
                <w:sz w:val="24"/>
              </w:rPr>
              <w:t>广西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ind w:left="2160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9XX.07--19XX.07  </w:t>
            </w:r>
            <w:r>
              <w:rPr>
                <w:rFonts w:ascii="宋体" w:hAnsi="宋体" w:cs="宋体"/>
                <w:sz w:val="24"/>
              </w:rPr>
              <w:t>待分配</w:t>
            </w:r>
          </w:p>
          <w:p>
            <w:pPr>
              <w:pStyle w:val="Normal"/>
              <w:snapToGrid w:val="false"/>
              <w:spacing w:lineRule="exact" w:line="280"/>
              <w:ind w:left="2160" w:hanging="21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19XX.07--19XX.07  </w:t>
            </w:r>
            <w:r>
              <w:rPr>
                <w:rFonts w:ascii="宋体" w:hAnsi="宋体" w:cs="宋体"/>
                <w:sz w:val="24"/>
              </w:rPr>
              <w:t>广西北海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办公室工作人员</w:t>
            </w:r>
          </w:p>
          <w:p>
            <w:pPr>
              <w:pStyle w:val="Normal"/>
              <w:snapToGrid w:val="false"/>
              <w:spacing w:lineRule="exact" w:line="280"/>
              <w:ind w:left="2160" w:hanging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  <w:lang w:val="en-US" w:eastAsia="zh-CN"/>
              </w:rPr>
              <w:t xml:space="preserve">.07--          </w:t>
            </w:r>
            <w:r>
              <w:rPr>
                <w:sz w:val="24"/>
                <w:lang w:val="en-US" w:eastAsia="zh-CN"/>
              </w:rPr>
              <w:t>广西北海市</w:t>
            </w:r>
            <w:r>
              <w:rPr>
                <w:sz w:val="24"/>
              </w:rPr>
              <w:t>XX</w:t>
            </w:r>
            <w:r>
              <w:rPr>
                <w:sz w:val="24"/>
                <w:lang w:eastAsia="zh-CN"/>
              </w:rPr>
              <w:t>综合管理科工作人员</w:t>
            </w:r>
          </w:p>
          <w:p>
            <w:pPr>
              <w:pStyle w:val="Normal"/>
              <w:snapToGrid w:val="false"/>
              <w:spacing w:lineRule="exact" w:line="280"/>
              <w:ind w:left="2160" w:hanging="21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794" w:gutter="0" w:header="851" w:top="113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69"/>
        <w:gridCol w:w="1002"/>
        <w:gridCol w:w="952"/>
        <w:gridCol w:w="1064"/>
        <w:gridCol w:w="4828"/>
      </w:tblGrid>
      <w:tr>
        <w:trPr>
          <w:trHeight w:val="624" w:hRule="exact"/>
          <w:cantSplit w:val="true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68" w:name="gx31"/>
            <w:bookmarkEnd w:id="68"/>
            <w:r>
              <w:rPr>
                <w:sz w:val="24"/>
              </w:rPr>
              <w:t>父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bookmarkStart w:id="69" w:name="_1542546213"/>
            <w:bookmarkStart w:id="70" w:name="_1542530349"/>
            <w:bookmarkStart w:id="71" w:name="_1542523578"/>
            <w:bookmarkEnd w:id="69"/>
            <w:bookmarkEnd w:id="70"/>
            <w:bookmarkEnd w:id="71"/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例如：</w:t>
            </w:r>
            <w:r>
              <w:rPr>
                <w:sz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例如：</w:t>
            </w:r>
            <w:r>
              <w:rPr>
                <w:sz w:val="24"/>
              </w:rPr>
              <w:t>广西广西北海市</w:t>
            </w:r>
            <w:r>
              <w:rPr>
                <w:sz w:val="24"/>
              </w:rPr>
              <w:t>XX</w:t>
            </w:r>
            <w:r>
              <w:rPr>
                <w:sz w:val="24"/>
                <w:lang w:eastAsia="zh-CN"/>
              </w:rPr>
              <w:t>干部</w:t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72" w:name="gx41"/>
            <w:bookmarkEnd w:id="72"/>
            <w:r>
              <w:rPr>
                <w:sz w:val="24"/>
              </w:rPr>
              <w:t>母亲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例如：</w:t>
            </w:r>
            <w:r>
              <w:rPr>
                <w:sz w:val="24"/>
              </w:rPr>
              <w:t>群众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例如：</w:t>
            </w:r>
            <w:r>
              <w:rPr>
                <w:sz w:val="24"/>
              </w:rPr>
              <w:t>广西北海市海城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社区居民</w:t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bookmarkStart w:id="73" w:name="gx51"/>
            <w:bookmarkEnd w:id="73"/>
            <w:r>
              <w:rPr>
                <w:sz w:val="24"/>
                <w:lang w:eastAsia="zh-CN"/>
              </w:rPr>
              <w:t>弟弟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例如：广西北海市</w:t>
            </w:r>
            <w:r>
              <w:rPr>
                <w:sz w:val="24"/>
              </w:rPr>
              <w:t>XX</w:t>
            </w:r>
            <w:r>
              <w:rPr>
                <w:sz w:val="24"/>
                <w:lang w:eastAsia="zh-CN"/>
              </w:rPr>
              <w:t>学生</w:t>
            </w:r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4" w:name="gx61"/>
            <w:bookmarkStart w:id="75" w:name="gx61"/>
            <w:bookmarkEnd w:id="75"/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6" w:name="gx62"/>
            <w:bookmarkStart w:id="77" w:name="gx62"/>
            <w:bookmarkEnd w:id="77"/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8" w:name="gx63"/>
            <w:bookmarkStart w:id="79" w:name="gx63"/>
            <w:bookmarkEnd w:id="79"/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0" w:name="gx64"/>
            <w:bookmarkStart w:id="81" w:name="gx64"/>
            <w:bookmarkEnd w:id="81"/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2" w:name="gx65"/>
            <w:bookmarkStart w:id="83" w:name="gx65"/>
            <w:bookmarkEnd w:id="83"/>
          </w:p>
        </w:tc>
      </w:tr>
      <w:tr>
        <w:trPr>
          <w:trHeight w:val="624" w:hRule="exact"/>
          <w:cantSplit w:val="true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4" w:name="gx71"/>
            <w:bookmarkStart w:id="85" w:name="gx71"/>
            <w:bookmarkEnd w:id="85"/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6" w:name="gx72"/>
            <w:bookmarkStart w:id="87" w:name="gx72"/>
            <w:bookmarkEnd w:id="87"/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8" w:name="gx73"/>
            <w:bookmarkStart w:id="89" w:name="gx73"/>
            <w:bookmarkEnd w:id="89"/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0" w:name="gx74"/>
            <w:bookmarkStart w:id="91" w:name="gx74"/>
            <w:bookmarkEnd w:id="91"/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2" w:name="gx75"/>
            <w:bookmarkStart w:id="93" w:name="gx75"/>
            <w:bookmarkEnd w:id="93"/>
          </w:p>
        </w:tc>
      </w:tr>
      <w:tr>
        <w:trPr>
          <w:trHeight w:val="2108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4" w:name="NR24"/>
            <w:bookmarkStart w:id="95" w:name="NR24"/>
            <w:bookmarkEnd w:id="95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type w:val="nextPage"/>
      <w:pgSz w:w="11906" w:h="16838"/>
      <w:pgMar w:left="794" w:right="1361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5:00Z</dcterms:created>
  <dc:creator>zzb1</dc:creator>
  <dc:description/>
  <dc:language>en-US</dc:language>
  <cp:lastModifiedBy>海呼呼</cp:lastModifiedBy>
  <cp:lastPrinted>2016-11-21T22:11:00Z</cp:lastPrinted>
  <dcterms:modified xsi:type="dcterms:W3CDTF">2021-01-11T08:36:44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