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福建省闽西地质大队应聘报名登记表</w:t>
      </w:r>
    </w:p>
    <w:p>
      <w:pPr>
        <w:pStyle w:val="Normal"/>
        <w:ind w:left="-899" w:firstLine="450"/>
        <w:jc w:val="center"/>
        <w:rPr/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/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cp:keywords/>
  <dc:language>en-US</dc:language>
  <cp:lastModifiedBy>Koori</cp:lastModifiedBy>
  <cp:lastPrinted>2020-08-11T15:45:00Z</cp:lastPrinted>
  <dcterms:modified xsi:type="dcterms:W3CDTF">2020-08-11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