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w w:val="9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w w:val="9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0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</w:rPr>
        <w:t>年市水政监察支队公开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kern w:val="0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w w:val="90"/>
          <w:kern w:val="0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</w:rPr>
        <w:t>编外聘用人员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kern w:val="0"/>
          <w:sz w:val="44"/>
          <w:szCs w:val="44"/>
        </w:rPr>
        <w:t>岗位计划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w w:val="9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0"/>
          <w:kern w:val="0"/>
          <w:sz w:val="44"/>
          <w:szCs w:val="44"/>
        </w:rPr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4"/>
        <w:gridCol w:w="1571"/>
        <w:gridCol w:w="3827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三级船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级船长资格证书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需值夜班</w:t>
            </w:r>
            <w:r>
              <w:rPr>
                <w:sz w:val="24"/>
                <w:szCs w:val="24"/>
              </w:rPr>
              <w:t>，两班制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驶经验的，年龄可放宽至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岁。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轮机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Cs w:val="32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轮机长</w:t>
            </w: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需值夜班</w:t>
            </w:r>
            <w:r>
              <w:rPr>
                <w:sz w:val="24"/>
                <w:szCs w:val="24"/>
              </w:rPr>
              <w:t>，两班制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驶经验的，年龄可放宽至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岁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8:00Z</dcterms:created>
  <dc:creator>崔爱民</dc:creator>
  <dc:description/>
  <dc:language>en-US</dc:language>
  <cp:lastModifiedBy>ぺ灬cc果冻ル</cp:lastModifiedBy>
  <dcterms:modified xsi:type="dcterms:W3CDTF">2020-09-27T10:1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