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中国广西人才市场防城港分市场招聘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w w:val="95"/>
          <w:sz w:val="32"/>
          <w:szCs w:val="32"/>
        </w:rPr>
      </w:pPr>
      <w:r>
        <w:rPr>
          <w:rFonts w:eastAsia="仿宋" w:cs="仿宋" w:ascii="仿宋" w:hAnsi="仿宋"/>
          <w:spacing w:val="-6"/>
          <w:w w:val="95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009640" cy="776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65"/>
                              <w:gridCol w:w="857"/>
                              <w:gridCol w:w="268"/>
                              <w:gridCol w:w="856"/>
                              <w:gridCol w:w="413"/>
                              <w:gridCol w:w="777"/>
                              <w:gridCol w:w="364"/>
                              <w:gridCol w:w="441"/>
                              <w:gridCol w:w="409"/>
                              <w:gridCol w:w="24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  <w:szCs w:val="24"/>
                                    </w:rPr>
                                    <w:t>爱好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  <w:szCs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人简历（从高中起填写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单位或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4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承诺：上述填写内容和提供的相关依据真实，与招聘条件要求一致，如有不实，弄虚作假，本人自愿放弃聘用资格并承担相应责任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应聘人签名：    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11.25pt;mso-wrap-distance-left:9pt;mso-wrap-distance-right:9pt;mso-wrap-distance-top:0pt;mso-wrap-distance-bottom:0pt;margin-top:18.8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65"/>
                        <w:gridCol w:w="857"/>
                        <w:gridCol w:w="268"/>
                        <w:gridCol w:w="856"/>
                        <w:gridCol w:w="413"/>
                        <w:gridCol w:w="777"/>
                        <w:gridCol w:w="364"/>
                        <w:gridCol w:w="441"/>
                        <w:gridCol w:w="409"/>
                        <w:gridCol w:w="24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sz w:val="24"/>
                                <w:szCs w:val="24"/>
                              </w:rPr>
                              <w:t>爱好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sz w:val="24"/>
                                <w:szCs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人简历（从高中起填写）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成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单位或住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94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承诺：上述填写内容和提供的相关依据真实，与招聘条件要求一致，如有不实，弄虚作假，本人自愿放弃聘用资格并承担相应责任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应聘人签名：    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320</wp:posOffset>
              </wp:positionH>
              <wp:positionV relativeFrom="paragraph">
                <wp:posOffset>-443230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4.9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2:00Z</dcterms:created>
  <dc:creator>USER</dc:creator>
  <dc:description/>
  <dc:language>en-US</dc:language>
  <cp:lastModifiedBy>咝虞薇蓝</cp:lastModifiedBy>
  <cp:lastPrinted>2018-04-24T09:30:00Z</cp:lastPrinted>
  <dcterms:modified xsi:type="dcterms:W3CDTF">2019-07-08T06:16:10Z</dcterms:modified>
  <cp:revision>7</cp:revision>
  <dc:subject/>
  <dc:title>防城港市互联网宣传管理中心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