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娄底市财政局所属事业单位公开招聘（选调）工作人员岗位计划及要求</w:t>
      </w:r>
    </w:p>
    <w:tbl>
      <w:tblPr>
        <w:tblW w:w="901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67"/>
        <w:gridCol w:w="1451"/>
        <w:gridCol w:w="1347"/>
        <w:gridCol w:w="1186"/>
        <w:gridCol w:w="1664"/>
      </w:tblGrid>
      <w:tr>
        <w:trPr>
          <w:tblHeader w:val="true"/>
          <w:trHeight w:val="46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招聘（选调）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招选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5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岗  位  条  件</w:t>
            </w:r>
          </w:p>
        </w:tc>
      </w:tr>
      <w:tr>
        <w:trPr>
          <w:tblHeader w:val="true"/>
          <w:trHeight w:val="13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年  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学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专   业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其 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要 求</w:t>
            </w:r>
          </w:p>
        </w:tc>
      </w:tr>
      <w:tr>
        <w:trPr>
          <w:trHeight w:val="29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娄底市政府债务监测评价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（一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公开招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(198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，全日制研究生年龄放宽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以后出生）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（学士及以上学位）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济学类、工商管理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娄底市财政事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（二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公开选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不限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及以上全市财政系统在编在岗工作经历（不含工勤技能岗位工作经历），每年年度考核结果均为称职或合格以上等次。</w:t>
            </w:r>
          </w:p>
        </w:tc>
      </w:tr>
      <w:tr>
        <w:trPr>
          <w:trHeight w:val="359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娄底市政府债务监测评价中心、娄底市财政投资评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（投资评审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公开选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土建类、水利类、水利工程类、电气类、电气工程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及以上机关或事业单位在编在岗工作经历（不含工勤技能岗位工作经历），每年年度考核结果均为称职或合格以上等次。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abc</dc:creator>
  <dc:description/>
  <cp:keywords/>
  <dc:language>en-US</dc:language>
  <cp:lastModifiedBy>lenovo</cp:lastModifiedBy>
  <cp:lastPrinted>2020-07-30T08:55:00Z</cp:lastPrinted>
  <dcterms:modified xsi:type="dcterms:W3CDTF">2020-07-30T02:59:00Z</dcterms:modified>
  <cp:revision>6</cp:revision>
  <dc:subject/>
  <dc:title>关于2004年度局属各单位工作人员年度考核和年终评奖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