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诚信考试承诺书</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资兴市卫生类事业单位公开招聘高层次及其他急需紧缺专业人才公告、相关政策和违纪违规处理规定，清楚并理解其内容。我郑重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事业单位公开招聘的有关规定及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提供本人个人信息、证明资料、证件等相关材料，不弄虚作假，不隐瞒真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准确、慎重报考符合条件的岗位，并对自己的报名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遵守考试纪律，服从考试安排，不舞弊或协助他人舞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要求参与事业单位公开招聘考试的每一个环节，不违纪违规，不随意放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违反以上承诺所造成的后果，本人自愿承担相应责任。</w:t>
      </w:r>
    </w:p>
    <w:p>
      <w:pPr>
        <w:pStyle w:val="Normal"/>
        <w:spacing w:lineRule="exact" w:line="56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28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6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58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1:00Z</dcterms:created>
  <dc:creator>Administrator</dc:creator>
  <dc:description/>
  <dc:language>en-US</dc:language>
  <cp:lastModifiedBy>A小豆（文章代写）</cp:lastModifiedBy>
  <cp:lastPrinted>2020-08-05T14:29:00Z</cp:lastPrinted>
  <dcterms:modified xsi:type="dcterms:W3CDTF">2020-08-05T10:46:0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