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南开放大学公开招聘个人健康信息承诺书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"/>
        <w:gridCol w:w="1985"/>
        <w:gridCol w:w="425"/>
        <w:gridCol w:w="4111"/>
      </w:tblGrid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报考岗位名称及代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承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本人没有被诊断新冠肺炎确诊病例或疑似病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本人没有与新冠肺炎确诊病例或疑似病例密切接触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本人过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月内没有疫情高风险、中风险地区、湖北地区、境外旅居史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或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确有上述旅居史但持有考试前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天内有效的核酸检测阴性证明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根据个人情况在□内打“√”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本人熟悉《传染病防治法》和《刑法》中关于传染病防治个人应承担的义务和责任相关条款内容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对以上提供的相关信息的真实性负责，如因信息不实引起疫情传播和扩散，愿承担由此带来的全部法律责任。</w:t>
            </w:r>
          </w:p>
          <w:p>
            <w:pPr>
              <w:pStyle w:val="Normal"/>
              <w:ind w:firstLine="5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人：</w:t>
            </w:r>
          </w:p>
          <w:p>
            <w:pPr>
              <w:pStyle w:val="Normal"/>
              <w:ind w:firstLine="6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</w:rPr>
        <w:t>法律责任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《传染病防治法》第七十七条规定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单位和个人违反本法规定，导致传染病传播、流行，给他人人身、财产造成损害的，应当依法承担民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1:00Z</dcterms:created>
  <dc:creator>Administrator</dc:creator>
  <dc:description/>
  <dc:language>en-US</dc:language>
  <cp:lastModifiedBy>Beta</cp:lastModifiedBy>
  <dcterms:modified xsi:type="dcterms:W3CDTF">2020-06-18T09:0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