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机关服务局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年公开招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7"/>
        <w:gridCol w:w="1428"/>
        <w:gridCol w:w="338"/>
        <w:gridCol w:w="337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44"/>
        <w:gridCol w:w="338"/>
        <w:gridCol w:w="52"/>
        <w:gridCol w:w="28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学位及专业（在职学历请注明）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水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水平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体状况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大学起，时间到月，要求注明专业、院校、工作单位及职务）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ind w:left="-540" w:firstLine="2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必须真实有效，如有不实之处，取消聘用资格。为保证能顺利报名，请尽量提前投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微软雅黑" w:hAnsi="微软雅黑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微软雅黑" w:hAnsi="微软雅黑" w:cs="宋体;SimSun"/>
      <w:b/>
      <w:bCs/>
      <w:kern w:val="0"/>
      <w:sz w:val="23"/>
      <w:szCs w:val="23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2"/>
    <w:rPr/>
  </w:style>
  <w:style w:type="character" w:styleId="Wordcheck2">
    <w:name w:val="word-check2"/>
    <w:basedOn w:val="Style12"/>
    <w:qFormat/>
    <w:rPr/>
  </w:style>
  <w:style w:type="character" w:styleId="Wgtreplyerallcardname3wgtreplyerallcardnames">
    <w:name w:val="wgt-replyer-all-card-name3 wgt-replyer-all-card-names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Textgreen2">
    <w:name w:val="text-green2"/>
    <w:basedOn w:val="Style12"/>
    <w:qFormat/>
    <w:rPr/>
  </w:style>
  <w:style w:type="character" w:styleId="Wordtext">
    <w:name w:val="w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gtaskreplyerlotterytext">
    <w:name w:val="wgt-askreplyer-lottery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gtaskreplyerlotterytextfirstline">
    <w:name w:val="wgt-askreplyer-lottery-text firs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2:00Z</dcterms:created>
  <dc:creator/>
  <dc:description/>
  <cp:keywords/>
  <dc:language>en-US</dc:language>
  <cp:lastModifiedBy/>
  <cp:lastPrinted>2019-09-09T14:52:00Z</cp:lastPrinted>
  <dcterms:modified xsi:type="dcterms:W3CDTF">2020-05-21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