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237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岗位需求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633"/>
        <w:gridCol w:w="1361"/>
        <w:gridCol w:w="2161"/>
        <w:gridCol w:w="2246"/>
        <w:gridCol w:w="1923"/>
        <w:gridCol w:w="1361"/>
        <w:gridCol w:w="1702"/>
      </w:tblGrid>
      <w:tr>
        <w:trPr/>
        <w:tc>
          <w:tcPr>
            <w:tcW w:w="180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学与病理生理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病理学与病理生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骨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骨外）、 临床医学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肾脏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肾病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内分泌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内分泌与代谢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心内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学科（心血管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8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病理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病理学与病理生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9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呼吸与危重症医学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呼吸）、 内科学、 重症医学、 肿瘤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0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营养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营养与食品卫生学、 医学营养、 营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1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肛肠外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外科学（普外）、 肿瘤学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妇产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学、 临床医学、 外科学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核医学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医学与核医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全科医学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胸外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外科学（胸心外）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风湿免疫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风湿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眼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8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骨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骨外）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运河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9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消化内科（大运河院区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消化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喉头颈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0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耳鼻咽喉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1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妇产科及生殖临床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妇产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妇产科及生殖临床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遗传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生殖实验室技术员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基础医学、 临床检验诊断学、 基础医学类专业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（含生殖中心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妇产科及生殖临床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妇产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影像医学与核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影像医学与核医学、 医学影像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风湿免疫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科学（风湿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风湿免疫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8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风湿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感染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9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传染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感染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0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师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（传染）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肛肠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1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普外）、 肿瘤学、 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应届毕业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有工作经验护理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类、 急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医学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医学、 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医学科（下沙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医学、 急诊医学、 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急诊医学科（下沙）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类、 急诊医学、 重症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J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卫生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8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精神医学、 神经病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K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9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PI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助手（科研助手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基础医学类专业、 生物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K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0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特聘研究员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副研究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基础医学类专业、 生物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1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学、 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、 外科学（普外）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血管外科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血管外科）、 外科学（普外）、 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普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4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普外内镜医师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普外）、 临床医学类、 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、 内科学（消化）、 微创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5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病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T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头颈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6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临床医学、 临床医学类、 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制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脏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7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胸心外）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牙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8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9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医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0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中医师（与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中医学、 中西医结合临床、 针灸推拿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外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1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有工作经验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（普外）、 外科学（整形）、 肿瘤学、 临床医学类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有工作经验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2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重症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163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3" w:tgtFrame="http://zp.srrsh.com/index/index/announcement_desc/id/_blank"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（应届）</w:t>
              </w:r>
            </w:hyperlink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重症医学、 内科学</w:t>
            </w:r>
          </w:p>
        </w:tc>
        <w:tc>
          <w:tcPr>
            <w:tcW w:w="192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rrsh.com/index/index/job_desc/id/593.html" TargetMode="External"/><Relationship Id="rId3" Type="http://schemas.openxmlformats.org/officeDocument/2006/relationships/hyperlink" Target="http://zp.srrsh.com/index/index/job_desc/id/653.html" TargetMode="External"/><Relationship Id="rId4" Type="http://schemas.openxmlformats.org/officeDocument/2006/relationships/hyperlink" Target="http://zp.srrsh.com/index/index/job_desc/id/714.html" TargetMode="External"/><Relationship Id="rId5" Type="http://schemas.openxmlformats.org/officeDocument/2006/relationships/hyperlink" Target="http://zp.srrsh.com/index/index/job_desc/id/715.html" TargetMode="External"/><Relationship Id="rId6" Type="http://schemas.openxmlformats.org/officeDocument/2006/relationships/hyperlink" Target="http://zp.srrsh.com/index/index/job_desc/id/716.html" TargetMode="External"/><Relationship Id="rId7" Type="http://schemas.openxmlformats.org/officeDocument/2006/relationships/hyperlink" Target="http://zp.srrsh.com/index/index/job_desc/id/717.html" TargetMode="External"/><Relationship Id="rId8" Type="http://schemas.openxmlformats.org/officeDocument/2006/relationships/hyperlink" Target="http://zp.srrsh.com/index/index/job_desc/id/718.html" TargetMode="External"/><Relationship Id="rId9" Type="http://schemas.openxmlformats.org/officeDocument/2006/relationships/hyperlink" Target="http://zp.srrsh.com/index/index/job_desc/id/719.html" TargetMode="External"/><Relationship Id="rId10" Type="http://schemas.openxmlformats.org/officeDocument/2006/relationships/hyperlink" Target="http://zp.srrsh.com/index/index/job_desc/id/720.html" TargetMode="External"/><Relationship Id="rId11" Type="http://schemas.openxmlformats.org/officeDocument/2006/relationships/hyperlink" Target="http://zp.srrsh.com/index/index/job_desc/id/721.html" TargetMode="External"/><Relationship Id="rId12" Type="http://schemas.openxmlformats.org/officeDocument/2006/relationships/hyperlink" Target="http://zp.srrsh.com/index/index/job_desc/id/722.html" TargetMode="External"/><Relationship Id="rId13" Type="http://schemas.openxmlformats.org/officeDocument/2006/relationships/hyperlink" Target="http://zp.srrsh.com/index/index/job_desc/id/723.html" TargetMode="External"/><Relationship Id="rId14" Type="http://schemas.openxmlformats.org/officeDocument/2006/relationships/hyperlink" Target="http://zp.srrsh.com/index/index/job_desc/id/724.html" TargetMode="External"/><Relationship Id="rId15" Type="http://schemas.openxmlformats.org/officeDocument/2006/relationships/hyperlink" Target="http://zp.srrsh.com/index/index/job_desc/id/725.html" TargetMode="External"/><Relationship Id="rId16" Type="http://schemas.openxmlformats.org/officeDocument/2006/relationships/hyperlink" Target="http://zp.srrsh.com/index/index/job_desc/id/726.html" TargetMode="External"/><Relationship Id="rId17" Type="http://schemas.openxmlformats.org/officeDocument/2006/relationships/hyperlink" Target="http://zp.srrsh.com/index/index/job_desc/id/727.html" TargetMode="External"/><Relationship Id="rId18" Type="http://schemas.openxmlformats.org/officeDocument/2006/relationships/hyperlink" Target="http://zp.srrsh.com/index/index/job_desc/id/728.html" TargetMode="External"/><Relationship Id="rId19" Type="http://schemas.openxmlformats.org/officeDocument/2006/relationships/hyperlink" Target="http://zp.srrsh.com/index/index/job_desc/id/729.html" TargetMode="External"/><Relationship Id="rId20" Type="http://schemas.openxmlformats.org/officeDocument/2006/relationships/hyperlink" Target="http://zp.srrsh.com/index/index/job_desc/id/523.html" TargetMode="External"/><Relationship Id="rId21" Type="http://schemas.openxmlformats.org/officeDocument/2006/relationships/hyperlink" Target="http://zp.srrsh.com/index/index/job_desc/id/530.html" TargetMode="External"/><Relationship Id="rId22" Type="http://schemas.openxmlformats.org/officeDocument/2006/relationships/hyperlink" Target="http://zp.srrsh.com/index/index/job_desc/id/532.html" TargetMode="External"/><Relationship Id="rId23" Type="http://schemas.openxmlformats.org/officeDocument/2006/relationships/hyperlink" Target="http://zp.srrsh.com/index/index/job_desc/id/534.html" TargetMode="External"/><Relationship Id="rId24" Type="http://schemas.openxmlformats.org/officeDocument/2006/relationships/hyperlink" Target="http://zp.srrsh.com/index/index/job_desc/id/652.html" TargetMode="External"/><Relationship Id="rId25" Type="http://schemas.openxmlformats.org/officeDocument/2006/relationships/hyperlink" Target="http://zp.srrsh.com/index/index/job_desc/id/567.html" TargetMode="External"/><Relationship Id="rId26" Type="http://schemas.openxmlformats.org/officeDocument/2006/relationships/hyperlink" Target="http://zp.srrsh.com/index/index/job_desc/id/572.html" TargetMode="External"/><Relationship Id="rId27" Type="http://schemas.openxmlformats.org/officeDocument/2006/relationships/hyperlink" Target="http://zp.srrsh.com/index/index/job_desc/id/557.html" TargetMode="External"/><Relationship Id="rId28" Type="http://schemas.openxmlformats.org/officeDocument/2006/relationships/hyperlink" Target="http://zp.srrsh.com/index/index/job_desc/id/651.html" TargetMode="External"/><Relationship Id="rId29" Type="http://schemas.openxmlformats.org/officeDocument/2006/relationships/hyperlink" Target="http://zp.srrsh.com/index/index/job_desc/id/595.html" TargetMode="External"/><Relationship Id="rId30" Type="http://schemas.openxmlformats.org/officeDocument/2006/relationships/hyperlink" Target="http://zp.srrsh.com/index/index/job_desc/id/596.html" TargetMode="External"/><Relationship Id="rId31" Type="http://schemas.openxmlformats.org/officeDocument/2006/relationships/hyperlink" Target="http://zp.srrsh.com/index/index/job_desc/id/473.html" TargetMode="External"/><Relationship Id="rId32" Type="http://schemas.openxmlformats.org/officeDocument/2006/relationships/hyperlink" Target="http://zp.srrsh.com/index/index/job_desc/id/562.html" TargetMode="External"/><Relationship Id="rId33" Type="http://schemas.openxmlformats.org/officeDocument/2006/relationships/hyperlink" Target="http://zp.srrsh.com/index/index/job_desc/id/563.html" TargetMode="External"/><Relationship Id="rId34" Type="http://schemas.openxmlformats.org/officeDocument/2006/relationships/hyperlink" Target="http://zp.srrsh.com/index/index/job_desc/id/527.html" TargetMode="External"/><Relationship Id="rId35" Type="http://schemas.openxmlformats.org/officeDocument/2006/relationships/hyperlink" Target="http://zp.srrsh.com/index/index/job_desc/id/528.html" TargetMode="External"/><Relationship Id="rId36" Type="http://schemas.openxmlformats.org/officeDocument/2006/relationships/hyperlink" Target="http://zp.srrsh.com/index/index/job_desc/id/489.html" TargetMode="External"/><Relationship Id="rId37" Type="http://schemas.openxmlformats.org/officeDocument/2006/relationships/hyperlink" Target="http://zp.srrsh.com/index/index/job_desc/id/501.html" TargetMode="External"/><Relationship Id="rId38" Type="http://schemas.openxmlformats.org/officeDocument/2006/relationships/hyperlink" Target="http://zp.srrsh.com/index/index/job_desc/id/477.html" TargetMode="External"/><Relationship Id="rId39" Type="http://schemas.openxmlformats.org/officeDocument/2006/relationships/hyperlink" Target="http://zp.srrsh.com/index/index/job_desc/id/711.html" TargetMode="External"/><Relationship Id="rId40" Type="http://schemas.openxmlformats.org/officeDocument/2006/relationships/hyperlink" Target="http://zp.srrsh.com/index/index/job_desc/id/712.html" TargetMode="External"/><Relationship Id="rId41" Type="http://schemas.openxmlformats.org/officeDocument/2006/relationships/hyperlink" Target="http://zp.srrsh.com/index/index/job_desc/id/575.html" TargetMode="External"/><Relationship Id="rId42" Type="http://schemas.openxmlformats.org/officeDocument/2006/relationships/hyperlink" Target="http://zp.srrsh.com/index/index/job_desc/id/579.html" TargetMode="External"/><Relationship Id="rId43" Type="http://schemas.openxmlformats.org/officeDocument/2006/relationships/hyperlink" Target="http://zp.srrsh.com/index/index/job_desc/id/580.html" TargetMode="External"/><Relationship Id="rId44" Type="http://schemas.openxmlformats.org/officeDocument/2006/relationships/hyperlink" Target="http://zp.srrsh.com/index/index/job_desc/id/581.html" TargetMode="External"/><Relationship Id="rId45" Type="http://schemas.openxmlformats.org/officeDocument/2006/relationships/hyperlink" Target="http://zp.srrsh.com/index/index/job_desc/id/499.html" TargetMode="External"/><Relationship Id="rId46" Type="http://schemas.openxmlformats.org/officeDocument/2006/relationships/hyperlink" Target="http://zp.srrsh.com/index/index/job_desc/id/518.html" TargetMode="External"/><Relationship Id="rId47" Type="http://schemas.openxmlformats.org/officeDocument/2006/relationships/hyperlink" Target="http://zp.srrsh.com/index/index/job_desc/id/555.html" TargetMode="External"/><Relationship Id="rId48" Type="http://schemas.openxmlformats.org/officeDocument/2006/relationships/hyperlink" Target="http://zp.srrsh.com/index/index/job_desc/id/506.html" TargetMode="External"/><Relationship Id="rId49" Type="http://schemas.openxmlformats.org/officeDocument/2006/relationships/hyperlink" Target="http://zp.srrsh.com/index/index/job_desc/id/505.html" TargetMode="External"/><Relationship Id="rId50" Type="http://schemas.openxmlformats.org/officeDocument/2006/relationships/hyperlink" Target="http://zp.srrsh.com/index/index/job_desc/id/713.html" TargetMode="External"/><Relationship Id="rId51" Type="http://schemas.openxmlformats.org/officeDocument/2006/relationships/hyperlink" Target="http://zp.srrsh.com/index/index/job_desc/id/462.html" TargetMode="External"/><Relationship Id="rId52" Type="http://schemas.openxmlformats.org/officeDocument/2006/relationships/hyperlink" Target="http://zp.srrsh.com/index/index/job_desc/id/577.html" TargetMode="External"/><Relationship Id="rId53" Type="http://schemas.openxmlformats.org/officeDocument/2006/relationships/hyperlink" Target="http://zp.srrsh.com/index/index/job_desc/id/578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23:25Z</dcterms:created>
  <dc:creator>Administrator</dc:creator>
  <dc:description/>
  <dc:language>en-US</dc:language>
  <cp:lastModifiedBy>Administrator</cp:lastModifiedBy>
  <dcterms:modified xsi:type="dcterms:W3CDTF">2021-03-13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