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u w:val="single"/>
        </w:rPr>
        <w:t>年汪清县公开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选</w:t>
      </w:r>
      <w:r>
        <w:rPr>
          <w:rFonts w:ascii="宋体" w:hAnsi="宋体" w:cs="宋体"/>
          <w:b/>
          <w:bCs/>
          <w:sz w:val="36"/>
          <w:szCs w:val="36"/>
          <w:u w:val="single"/>
        </w:rPr>
        <w:t>聘合同制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优秀退役军人</w:t>
      </w:r>
      <w:r>
        <w:rPr>
          <w:rFonts w:ascii="宋体" w:hAnsi="宋体" w:cs="宋体"/>
          <w:b/>
          <w:bCs/>
          <w:sz w:val="36"/>
          <w:szCs w:val="36"/>
          <w:u w:val="single"/>
        </w:rPr>
        <w:t>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4"/>
        <w:gridCol w:w="1187"/>
        <w:gridCol w:w="478"/>
        <w:gridCol w:w="840"/>
        <w:gridCol w:w="131"/>
        <w:gridCol w:w="424"/>
        <w:gridCol w:w="236"/>
        <w:gridCol w:w="904"/>
        <w:gridCol w:w="88"/>
        <w:gridCol w:w="373"/>
        <w:gridCol w:w="904"/>
        <w:gridCol w:w="251"/>
        <w:gridCol w:w="840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曾服役部队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服役年限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入伍时间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退伍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6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考岗位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2385</wp:posOffset>
                      </wp:positionV>
                      <wp:extent cx="224155" cy="22415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68pt;margin-top:2.55pt;width:17.6pt;height:17.6pt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1750</wp:posOffset>
                      </wp:positionV>
                      <wp:extent cx="247650" cy="224155"/>
                      <wp:effectExtent l="5080" t="5715" r="5080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3.5pt;margin-top:2.5pt;width:19.45pt;height:17.6pt;mso-wrap-style:none;v-text-anchor:middle">
                      <v:fill o:detectmouseclick="t" on="false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退役士官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退役士兵</w:t>
            </w:r>
          </w:p>
        </w:tc>
      </w:tr>
      <w:tr>
        <w:trPr>
          <w:trHeight w:val="176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 xml:space="preserve">（手写）：                    年 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才交流中心</w:t>
            </w: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请您认真审查校对所填写的相关信息，否则后果自负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此表“考生签名”须手写，</w:t>
      </w:r>
      <w:r>
        <w:rPr>
          <w:rFonts w:ascii="宋体" w:hAnsi="宋体" w:cs="宋体"/>
          <w:sz w:val="28"/>
          <w:szCs w:val="28"/>
          <w:lang w:eastAsia="zh-CN"/>
        </w:rPr>
        <w:t>“报考岗位”在方框内画“</w:t>
      </w:r>
      <w:r>
        <w:rPr>
          <w:rFonts w:ascii="Arial" w:hAnsi="Arial" w:cs="Arial" w:eastAsia="Arial"/>
          <w:sz w:val="28"/>
          <w:szCs w:val="28"/>
          <w:lang w:eastAsia="zh-CN"/>
        </w:rPr>
        <w:t>√</w:t>
      </w:r>
      <w:r>
        <w:rPr>
          <w:rFonts w:ascii="Arial" w:hAnsi="Arial" w:cs="Arial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号，</w:t>
      </w:r>
      <w:r>
        <w:rPr>
          <w:rFonts w:ascii="宋体" w:hAnsi="宋体" w:cs="宋体"/>
          <w:sz w:val="28"/>
          <w:szCs w:val="28"/>
        </w:rPr>
        <w:t>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</w:rPr>
      </w:pPr>
      <w:r>
        <w:rPr>
          <w:rFonts w:cs="宋体" w:ascii="宋体" w:hAnsi="宋体"/>
          <w:spacing w:val="-1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51.75pt;margin-top:41.75pt;width:47.7pt;height:47.25pt" coordorigin="7035,835" coordsize="954,945">
                <v:oval id="shape_0" ID="椭圆 1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0.5pt;margin-top:6.9pt;width:78.75pt;height:108.85pt" coordorigin="210,138" coordsize="1575,2177">
                <v:group id="shape_0" alt="组合 32" style="position:absolute;left:210;top:138;width:1575;height:2177">
                  <v:group id="shape_0" alt="组合 30" style="position:absolute;left:210;top:138;width:1575;height:2177">
                    <v:rect id="shape_0" ID="矩形 28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接连接符 29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99.75pt;margin-top:6.7pt;width:78.75pt;height:109.05pt" coordorigin="1995,134" coordsize="1575,2181">
                <v:group id="shape_0" alt="组合 24" style="position:absolute;left:1995;top:134;width:1575;height:2181">
                  <v:group id="shape_0" alt="组合 22" style="position:absolute;left:1995;top:134;width:1575;height:2181">
                    <v:rect id="shape_0" ID="矩形 2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接连接符 21" stroked="t" o:allowincell="f" style="position:absolute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6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67.6pt;margin-top:3.15pt;width:47.7pt;height:47.25pt" coordorigin="5352,63" coordsize="954,945">
                <v:oval id="shape_0" ID="椭圆 17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40.5pt;margin-top:3.15pt;width:47.7pt;height:47.25pt" coordorigin="8810,63" coordsize="954,945">
                <v:oval id="shape_0" ID="椭圆 14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7.05pt;margin-top:73.35pt;width:47.7pt;height:47.25pt" coordorigin="5341,1467" coordsize="954,945">
                <v:oval id="shape_0" ID="椭圆 11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39.95pt;margin-top:73.35pt;width:47.7pt;height:47.25pt" coordorigin="8799,1467" coordsize="954,945">
                <v:oval id="shape_0" ID="椭圆 8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59Z</dcterms:created>
  <dc:creator>Administrator</dc:creator>
  <dc:description/>
  <dc:language>en-US</dc:language>
  <cp:lastModifiedBy>Administrator</cp:lastModifiedBy>
  <dcterms:modified xsi:type="dcterms:W3CDTF">2019-05-06T06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