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44"/>
          <w:szCs w:val="4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23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333333"/>
          <w:spacing w:val="23"/>
          <w:sz w:val="44"/>
          <w:szCs w:val="44"/>
        </w:rPr>
        <w:t>温州瓯江口产业集聚区管理委员会招录人员条件一览表</w:t>
      </w:r>
    </w:p>
    <w:tbl>
      <w:tblPr>
        <w:tblW w:w="932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92"/>
        <w:gridCol w:w="876"/>
        <w:gridCol w:w="456"/>
        <w:gridCol w:w="1095"/>
        <w:gridCol w:w="1382"/>
        <w:gridCol w:w="994"/>
        <w:gridCol w:w="1467"/>
        <w:gridCol w:w="500"/>
        <w:gridCol w:w="111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籍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经历要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食品监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科及以上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食品生产与检验、食品质量与安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温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有文字工作经历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2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2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2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宣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2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2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2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科及以上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2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字媒体艺术设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2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温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2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工作经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2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2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有文字工作经历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win</cp:lastModifiedBy>
  <cp:lastPrinted>2021-03-19T03:28:00Z</cp:lastPrinted>
  <dcterms:modified xsi:type="dcterms:W3CDTF">2021-03-18T06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