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吖丫丫1421398687</cp:lastModifiedBy>
  <cp:lastPrinted>2016-02-18T10:43:00Z</cp:lastPrinted>
  <dcterms:modified xsi:type="dcterms:W3CDTF">2018-07-09T00:41:11Z</dcterms:modified>
  <cp:revision>13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