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来宾市道路运输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发展中心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编外聘用人员应聘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pacing w:val="10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477"/>
        <w:gridCol w:w="1388"/>
        <w:gridCol w:w="9"/>
        <w:gridCol w:w="1320"/>
        <w:gridCol w:w="1971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7"/>
                <w:szCs w:val="17"/>
                <w:lang w:val="zh-CN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6"/>
                <w:szCs w:val="26"/>
                <w:lang w:val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80" w:hanging="22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49"/>
        <w:gridCol w:w="4620"/>
      </w:tblGrid>
      <w:tr>
        <w:trPr>
          <w:trHeight w:val="74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我评价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人声明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以上内容全部属实，且本人愿意承担因不实内容引发的一切后果。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人同意提交本申请后，单位可以向本人原单位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学校或其他相关人员进行调查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1:00Z</dcterms:created>
  <dc:creator>user</dc:creator>
  <dc:description/>
  <dc:language>en-US</dc:language>
  <cp:lastModifiedBy>张飘予</cp:lastModifiedBy>
  <cp:lastPrinted>2020-07-10T17:06:00Z</cp:lastPrinted>
  <dcterms:modified xsi:type="dcterms:W3CDTF">2020-07-10T09:07:3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