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保亭黎族苗族自治县“百人计划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人才招聘（第二批）单位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县教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联系人：胡茂珍，联系电话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898-8366681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邮箱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btjyj6810@163.com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邮政编码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723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单位地址：保亭县新兴东路县教育局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县卫生健康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联系人：李海花，联系电话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898-8366300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邮箱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wjw83669523@163.com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邮政编码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723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单位地址：保亭县南环中路县卫生健康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县农业农村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联系人：吉友恋，联系电话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898-8366833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邮箱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btagri@163.com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邮政编码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723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单位地址：保亭县保兴东路县政务中心县农业农村局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县自然资源和规划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联系人：苏文亮，联系电话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898-8366322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邮政编码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723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邮箱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6126952@qq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单位地址：保亭县保兴中路园林巷自然资源和规划局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县住建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联系人：陈伟，联系电话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898-8366910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邮政编码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723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邮箱：</w:t>
      </w:r>
      <w:hyperlink r:id="rId2">
        <w:r>
          <w:rPr>
            <w:rStyle w:val="InternetLink"/>
            <w:rFonts w:eastAsia="仿宋" w:cs="仿宋" w:ascii="仿宋" w:hAnsi="仿宋"/>
            <w:sz w:val="30"/>
            <w:szCs w:val="30"/>
            <w:lang w:val="en-US" w:eastAsia="zh-CN"/>
          </w:rPr>
          <w:t>175999579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单位地址：保亭县团结南路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县交通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联系人：罗文，联系电话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387652028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邮政编码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723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邮箱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btjt83669320@126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单位地址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: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保亭县保兴西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7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县城投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联系人：肖宏斌，联系电话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898-8366625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邮政编码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723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邮箱：</w:t>
      </w:r>
      <w:hyperlink r:id="rId3">
        <w:r>
          <w:rPr>
            <w:rStyle w:val="InternetLink"/>
            <w:rFonts w:eastAsia="仿宋" w:cs="仿宋" w:ascii="仿宋" w:hAnsi="仿宋"/>
            <w:sz w:val="30"/>
            <w:szCs w:val="30"/>
            <w:lang w:val="en-US" w:eastAsia="zh-CN"/>
          </w:rPr>
          <w:t>402084318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单位地址：保亭县文明中路原工商办公楼二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8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县委党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联系人：佘灵芝，联系电话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898-8366996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邮政编码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723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邮箱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45280249@qq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单位地址：保亭县七仙岭县委党校路县委党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9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县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联系人：王平志，联系电话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898-8366681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邮政编码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723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邮箱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BTFGJ666@163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单位地址：保亭县文明中路文体局宿舍大院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0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县财政投资评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联系人：张达吉，联系电话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898-8366786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邮政编码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723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邮箱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ps83667863@163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单位地址：保亭县保兴中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财政局办公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县国资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联系人：彭肖君，联系电话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898-8366188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邮政编码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723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邮箱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zj83661881@163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单位地址：保亭县新兴东路原总工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县旅游和文化广电体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联系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: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郑晓燕，联系电话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898-3866639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邮政编码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723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邮箱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btly38666399@163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单位地址：保亭县风情街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楼旅文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3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县新星农场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联系人：魏有恒，联系电话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898-8366911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邮政编码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723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邮箱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3876526187@163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单位地址：保亭县温泉北路新星农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4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县广播电视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联系人：谭达文，联系电话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898-8366956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邮政编码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723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邮箱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bttvxw@163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单位地址：保亭县保兴中路广播电视台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txzjj@163.com" TargetMode="External"/><Relationship Id="rId3" Type="http://schemas.openxmlformats.org/officeDocument/2006/relationships/hyperlink" Target="mailto:402084318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0:35:00Z</dcterms:created>
  <dc:creator>999宝藏网</dc:creator>
  <dc:description/>
  <dc:language>en-US</dc:language>
  <cp:lastModifiedBy>dell</cp:lastModifiedBy>
  <cp:lastPrinted>2018-11-20T08:08:00Z</cp:lastPrinted>
  <dcterms:modified xsi:type="dcterms:W3CDTF">2019-04-17T09:01:08Z</dcterms:modified>
  <cp:revision>7</cp:revision>
  <dc:subject/>
  <dc:title>儋州市部分事业单位招聘工作人员的实施方   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