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31"/>
        <w:gridCol w:w="1350"/>
        <w:gridCol w:w="1688"/>
        <w:gridCol w:w="1410"/>
        <w:gridCol w:w="2052"/>
        <w:gridCol w:w="145"/>
      </w:tblGrid>
      <w:tr>
        <w:trPr>
          <w:trHeight w:val="852" w:hRule="atLeast"/>
        </w:trPr>
        <w:tc>
          <w:tcPr>
            <w:tcW w:w="92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  <w:lang w:eastAsia="zh-CN"/>
              </w:rPr>
              <w:t>中共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恩施州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  <w:lang w:eastAsia="zh-CN"/>
              </w:rPr>
              <w:t>委党校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专项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  <w:lang w:eastAsia="zh-CN"/>
              </w:rPr>
              <w:t>公开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招聘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  <w:lang w:eastAsia="zh-CN"/>
              </w:rPr>
              <w:t>事业单位人员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报名登记表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照片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  贯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位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位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博士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位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何时获何专业技术职务任职资格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何时聘任何专业技术职务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是否为建档立卡贫困家庭人员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从高中、中专阶段填起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51" w:hRule="atLeast"/>
        </w:trPr>
        <w:tc>
          <w:tcPr>
            <w:tcW w:w="9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会  兼职情况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0" w:hanging="8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  庭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要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5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个人承诺</w:t>
            </w:r>
          </w:p>
        </w:tc>
      </w:tr>
      <w:tr>
        <w:trPr>
          <w:trHeight w:val="1337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本人保证以上信息真实！若有虚假或不能按期毕业并获得学历学位证书，单位有权不予聘用。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16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  日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 xml:space="preserve"> 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9:00Z</dcterms:created>
  <dc:creator>USER</dc:creator>
  <dc:description/>
  <dc:language>en-US</dc:language>
  <cp:lastModifiedBy>邓华英</cp:lastModifiedBy>
  <dcterms:modified xsi:type="dcterms:W3CDTF">2020-06-17T02:19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