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方正楷体简体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附件</w:t>
      </w:r>
      <w:r>
        <w:rPr>
          <w:rFonts w:eastAsia="方正楷体简体;宋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5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52"/>
          <w:lang w:val="en-US" w:eastAsia="zh-CN"/>
        </w:rPr>
        <w:t>考务工作咨询方式</w: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ragraph">
                  <wp:posOffset>263525</wp:posOffset>
                </wp:positionV>
                <wp:extent cx="5036185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045"/>
                              <w:gridCol w:w="3886"/>
                            </w:tblGrid>
                            <w:tr>
                              <w:trPr>
                                <w:tblHeader w:val="true"/>
                                <w:trHeight w:val="686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管单位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衡阳县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6823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衡山县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5812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衡东县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523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祁东县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628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常宁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2676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耒阳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4354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南岳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</w:t>
                                  </w: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678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雁峰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336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石鼓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177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珠晖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3331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蒸湘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人社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827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高新区组织人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;微软雅黑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简体;微软雅黑" w:cs="Times New Roman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0734-8576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318.9pt;mso-wrap-distance-left:9pt;mso-wrap-distance-right:9pt;mso-wrap-distance-top:0pt;mso-wrap-distance-bottom:0pt;margin-top:20.75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045"/>
                        <w:gridCol w:w="3886"/>
                      </w:tblGrid>
                      <w:tr>
                        <w:trPr>
                          <w:tblHeader w:val="true"/>
                          <w:trHeight w:val="686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管单位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衡阳县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682323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衡山县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5812968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衡东县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5231109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祁东县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62861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常宁市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267683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耒阳市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43540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南岳区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</w:t>
                            </w: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67877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雁峰区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3363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石鼓区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17716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珠晖区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333190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蒸湘区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人社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8273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高新区组织人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事</w:t>
                            </w:r>
                            <w:r>
                              <w:rPr>
                                <w:rFonts w:ascii="Times New Roman" w:hAnsi="Times New Roman" w:cs="Times New Roman" w:eastAsia="方正仿宋简体;微软雅黑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3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简体;微软雅黑" w:cs="Times New Roman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;微软雅黑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0734-8576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94" w:top="170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novo</dc:creator>
  <dc:description/>
  <dc:language>en-US</dc:language>
  <cp:lastModifiedBy>ぺ灬cc果冻ル</cp:lastModifiedBy>
  <dcterms:modified xsi:type="dcterms:W3CDTF">2020-09-02T06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