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天峨县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高级中学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公开招聘急需紧缺专业人才报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登记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11-04-25T17:32:00Z</cp:lastPrinted>
  <dcterms:modified xsi:type="dcterms:W3CDTF">2020-12-15T01:53:08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