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附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805"/>
        <w:gridCol w:w="2058"/>
        <w:gridCol w:w="2797"/>
        <w:gridCol w:w="2552"/>
        <w:gridCol w:w="1206"/>
        <w:gridCol w:w="3758"/>
      </w:tblGrid>
      <w:tr>
        <w:trPr>
          <w:trHeight w:val="540" w:hRule="atLeast"/>
        </w:trPr>
        <w:tc>
          <w:tcPr>
            <w:tcW w:w="147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赤峰市第二医院招聘人员岗位表</w:t>
            </w:r>
          </w:p>
        </w:tc>
      </w:tr>
      <w:tr>
        <w:trPr>
          <w:trHeight w:val="360" w:hRule="atLeast"/>
        </w:trPr>
        <w:tc>
          <w:tcPr>
            <w:tcW w:w="147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填报单位（盖章）：赤峰市第二医院                                        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所需专业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赤峰市第二医院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心内一科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心血管内科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赤峰市第二医院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眼科学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赤峰市第二医院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内分泌二科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内分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赤峰市第二医院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消化科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消化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赤峰市第二医院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药政科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药学类专业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本科为临床药学或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药学（临床药学方向）专业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赤峰市第二医院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普外二科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统招全日制本科及以上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取得执业医师资格有规培证或中级职称，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30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岁以下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7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赤峰市第二医院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眼视光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统招全日制专科及以上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取得验光员或镜配员资格及以上，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35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岁以下。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8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赤峰市第二医院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功检科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医学影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统招全日制本科及以上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取得执业医师资格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, 30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岁以下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9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赤峰市第二医院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放射科（投照）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医学影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统招全日制专科及以上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取得影像技术专业士级及以上资格，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30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岁以下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赤峰市第二医院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CT/MRI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医学影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统招全日制本科及以上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取得执业医师资格，有规培证或中级及以上职称者优先，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40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岁以下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赤峰市第二医院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CT/MRI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（投照）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医学影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统招全日制专科及以上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取得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CT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、核磁技师上岗证及影像技术专业士级资格及以上，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30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岁以下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赤峰市第二医院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取得执业医师资格（内科系统），有规培证或中级及以上职称，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40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岁以下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赤峰市第二医院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麻醉学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统招全日制本科及以上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取得执业医师资格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,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有规培证，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30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岁以下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赤峰市第二医院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口腔科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口腔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统招全日制本科及以上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取得执业医师资格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, 30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岁以下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赤峰市第二医院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中医科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取得执业医师资格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, 35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岁以下</w:t>
            </w:r>
          </w:p>
        </w:tc>
      </w:tr>
      <w:tr>
        <w:trPr>
          <w:trHeight w:val="570" w:hRule="atLeast"/>
        </w:trPr>
        <w:tc>
          <w:tcPr>
            <w:tcW w:w="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赤峰市第二医院</w:t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长青社区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统招全日制专科及以上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4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取得执业医师资格，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35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岁以下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口腔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统招全日制本科及以上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30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岁以下</w:t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预防医学或公共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事业管理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统招全日制本科及以上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30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岁以下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6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588" w:gutter="0" w:header="0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are">
    <w:name w:val="share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称呼 Char"/>
    <w:qFormat/>
    <w:rPr>
      <w:sz w:val="24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Font0">
    <w:name w:val="font0"/>
    <w:qFormat/>
    <w:rPr/>
  </w:style>
  <w:style w:type="character" w:styleId="Font1">
    <w:name w:val="font1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称呼"/>
    <w:basedOn w:val="Normal"/>
    <w:next w:val="Normal"/>
    <w:qFormat/>
    <w:pPr/>
    <w:rPr>
      <w:kern w:val="0"/>
      <w:sz w:val="24"/>
    </w:rPr>
  </w:style>
  <w:style w:type="paragraph" w:styleId="H4">
    <w:name w:val="h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45:00Z</dcterms:created>
  <dc:creator>雨林木风</dc:creator>
  <dc:description/>
  <dc:language>en-US</dc:language>
  <cp:lastModifiedBy>微软用户</cp:lastModifiedBy>
  <cp:lastPrinted>2019-11-04T16:10:00Z</cp:lastPrinted>
  <dcterms:modified xsi:type="dcterms:W3CDTF">2019-12-11T11:45:00Z</dcterms:modified>
  <cp:revision>2</cp:revision>
  <dc:subject/>
  <dc:title>板芙公安分局招聘雇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