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6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开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6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市政设施维护处（本次招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5"/>
        <w:gridCol w:w="770"/>
        <w:gridCol w:w="2280"/>
        <w:gridCol w:w="1321"/>
        <w:gridCol w:w="1403"/>
        <w:gridCol w:w="2016"/>
      </w:tblGrid>
      <w:tr>
        <w:trPr>
          <w:trHeight w:val="84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15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资格条件</w:t>
            </w:r>
          </w:p>
        </w:tc>
      </w:tr>
      <w:tr>
        <w:trPr>
          <w:trHeight w:val="220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政路灯机电专业技术人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气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全日制本科及以上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105" w:right="0" w:firstLine="420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以后出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政公用工程专业技术人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9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建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全日制本科及以上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6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60" w:after="0"/>
        <w:ind w:left="0" w:right="0" w:firstLine="645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城市园林绿化服务中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本次招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3"/>
        <w:gridCol w:w="839"/>
        <w:gridCol w:w="2948"/>
        <w:gridCol w:w="1274"/>
        <w:gridCol w:w="1140"/>
        <w:gridCol w:w="1961"/>
      </w:tblGrid>
      <w:tr>
        <w:trPr>
          <w:trHeight w:val="76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15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资格条件</w:t>
            </w:r>
          </w:p>
        </w:tc>
      </w:tr>
      <w:tr>
        <w:trPr>
          <w:trHeight w:val="15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技术人员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15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60" w:after="0"/>
              <w:ind w:left="0" w:right="0" w:firstLine="9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、通信、计算机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以后出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60" w:after="0"/>
        <w:ind w:left="0" w:right="0" w:firstLine="31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60" w:after="0"/>
        <w:ind w:left="0" w:right="0" w:firstLine="315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城市管理事务中心（本次招聘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646"/>
        <w:gridCol w:w="2643"/>
        <w:gridCol w:w="1261"/>
        <w:gridCol w:w="1071"/>
        <w:gridCol w:w="2117"/>
      </w:tblGrid>
      <w:tr>
        <w:trPr>
          <w:trHeight w:val="103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15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资格条件</w:t>
            </w:r>
          </w:p>
        </w:tc>
      </w:tr>
      <w:tr>
        <w:trPr>
          <w:trHeight w:val="135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专业技术人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15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6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济学类、工商管理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及以上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以后出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秘综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15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6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学类、政治学类、中国语言文学类、新闻传播学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及以上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6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5:01Z</dcterms:created>
  <dc:creator>Administrator</dc:creator>
  <dc:description/>
  <dc:language>en-US</dc:language>
  <cp:lastModifiedBy>那时花开咖啡馆。</cp:lastModifiedBy>
  <dcterms:modified xsi:type="dcterms:W3CDTF">2020-08-19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