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</w:p>
    <w:tbl>
      <w:tblPr>
        <w:tblW w:w="148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675"/>
        <w:gridCol w:w="2369"/>
        <w:gridCol w:w="992"/>
        <w:gridCol w:w="1559"/>
        <w:gridCol w:w="1559"/>
        <w:gridCol w:w="1276"/>
        <w:gridCol w:w="851"/>
        <w:gridCol w:w="4818"/>
      </w:tblGrid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31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及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主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负责科普、继续教育、培训等活动的组织、策划、宣传和执行；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负责培训、科普线上平台运维；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负责相关课题项目管理工作，完成课题项目中相关研究任务；</w:t>
            </w:r>
            <w:r>
              <w:rPr>
                <w:color w:val="000000"/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>负责完成通知、新闻、总结等文件的撰写工作；</w:t>
            </w:r>
            <w:r>
              <w:rPr>
                <w:color w:val="000000"/>
                <w:sz w:val="22"/>
                <w:szCs w:val="22"/>
              </w:rPr>
              <w:br/>
              <w:t>5.</w:t>
            </w:r>
            <w:r>
              <w:rPr>
                <w:color w:val="000000"/>
                <w:sz w:val="22"/>
                <w:szCs w:val="22"/>
              </w:rPr>
              <w:t>其他相关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22"/>
                <w:szCs w:val="22"/>
              </w:rPr>
              <w:t>（一）政治可靠，诚实守信，有团队协作精神，有亲和力，工作细致认真；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（二）具备一定的文字功底，有一定活动宣传、组织和策划能力；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（三）熟悉国家教育、培训和人才评价政策，了解信息通信行业并具备一定的专业知识；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</w:rPr>
              <w:t>（四）具有培训工作经验者优先。</w:t>
            </w:r>
          </w:p>
        </w:tc>
      </w:tr>
    </w:tbl>
    <w:p>
      <w:pPr>
        <w:pStyle w:val="Normal"/>
        <w:ind w:right="-1210" w:hanging="0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Nrf</cp:lastModifiedBy>
  <cp:lastPrinted>2019-06-18T14:57:00Z</cp:lastPrinted>
  <dcterms:modified xsi:type="dcterms:W3CDTF">2020-05-2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